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umeri di ossidazione degli elementi chimici più comuni, riferiti all’ossigeno e all’idrog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numeri di ossidazione indicano il numero di elettroni che l’elemento è in grado di acquistare o di cedere o di mettere a comune con altri elementi. Il numero di ossidazione positivo sta ad indicare che l’elemento in questione è meno elettronegativo dell’elemento preso come riferimento, quando è negativo sta ad indicare che l’elemento in questione è più elettronegativo rispetto a quello di ri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085"/>
        <w:gridCol w:w="2551"/>
        <w:gridCol w:w="2677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lemento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bol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ssidazione rispetto all’ossigeno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i ossidazione rispetto all’idrogeno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rogen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d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ass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rill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nes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lc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onz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umin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bon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, +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ic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gn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, +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omb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, +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oto (Nitrium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1, +2, </w:t>
            </w:r>
            <w:r>
              <w:rPr>
                <w:b/>
                <w:sz w:val="24"/>
                <w:u w:val="single"/>
              </w:rPr>
              <w:t>+3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</w:rPr>
              <w:t xml:space="preserve"> +4,</w:t>
            </w:r>
            <w:r>
              <w:rPr>
                <w:b/>
                <w:sz w:val="24"/>
                <w:u w:val="single"/>
              </w:rPr>
              <w:t xml:space="preserve"> +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2, </w:t>
            </w:r>
            <w:r>
              <w:rPr>
                <w:b/>
                <w:sz w:val="24"/>
                <w:u w:val="single"/>
              </w:rPr>
              <w:t>-3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sfo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, +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senic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, +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mon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, +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smu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sigen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olf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+2, +4, +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uo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o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, +3, +5, +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om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, +3, +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od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+1, +3, +5, +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om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, +3, +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ganes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, +4, +6, +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, +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al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, +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che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2, +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m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, 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gen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inc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dm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curi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, +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. B. Il numero di ossidazione di un elemento rispetto a se stesso è zero perché atomi uguali hanno uguale elettronegatività. </w:t>
      </w:r>
    </w:p>
    <w:sectPr>
      <w:type w:val="nextPage"/>
      <w:pgSz w:w="11906" w:h="16838"/>
      <w:pgMar w:left="1814" w:right="1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4:54:00Z</dcterms:created>
  <dc:creator>nino</dc:creator>
  <dc:description/>
  <dc:language>en-US</dc:language>
  <cp:lastModifiedBy>.</cp:lastModifiedBy>
  <cp:lastPrinted>1998-02-25T21:53:00Z</cp:lastPrinted>
  <dcterms:modified xsi:type="dcterms:W3CDTF">2004-04-01T04:39:00Z</dcterms:modified>
  <cp:revision>6</cp:revision>
  <dc:subject/>
  <dc:title>Numeri di ossidazione degli elementi chimici più comuni, riferiti all’ossigeno e all’idrogeno</dc:title>
</cp:coreProperties>
</file>